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238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248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ию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Нэйва" к</w:t>
      </w:r>
      <w:r>
        <w:rPr>
          <w:sz w:val="28"/>
          <w:szCs w:val="28"/>
          <w:lang w:val="ru-RU"/>
        </w:rPr>
        <w:t xml:space="preserve"> Пушкаревой Кристине Мгеро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Нэйва" (ИНН 7734387354) удовлетворить частично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шкаревой Кристины Мгеровны () в пользу ООО ПКО "Нэйва" задолженность по договору займа НФ-895/2494205 от 11.07.2024 в следующем размере 14605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